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Když jdou chlapi – Duo Arami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dou chlapi na večíre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klen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ávají doma svoj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řen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u vodou jako když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o s hůry pokrop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hned oživneme js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ý vtip, nikdy nebyl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vážně líp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e ženat, hned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chop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dou chlapi jen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na fotb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vou a ne že by zas na n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o ř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u vodou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ás někdo s hůr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rop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radostí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ko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l je tady jen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hodčí, kdo je žen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ned to, pochop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když nás pu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vězení, na ten po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pak ne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n z toho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u, my zapíjí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bo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dou chlap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rocházku se žen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obchodu se t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bec neže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u vodou jak by žen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o s hůry pokrop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hned chtějí na kabel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šaty, pak jde na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půlka výplat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e ženat, hned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chop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jdou chlapi každ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o do prá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 vyděláv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 utráce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oba ženy, jako když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du sprškou pokrop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hle jsou ty naš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y, proč domov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nám hospo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e ženat, hned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chop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když nás pu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vězení, na ten po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pak ne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n z toho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u, my zapíjí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bo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když nás pu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vězení, na ten po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pak ne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n z toho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u, my zapíjí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bo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i, chlapi, chlap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ás ženy lap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vás jenom trááp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nelitujt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začíná litov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nebylo by koh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ovat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když nás pu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vězení, na ten po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pak ne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n z toho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u, my zapíjí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bodu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když nás pu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vězení, na ten po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pak ne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n z toho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u, my zapíjí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bodu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o jistotu pije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odu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4-07T06:35:00Z</dcterms:modified>
  <cp:revision>2</cp:revision>
  <dc:subject/>
  <dc:title>Loneliness, feelings of pain in your heart</dc:title>
</cp:coreProperties>
</file>